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鼓励工业企业连续生产的若干措施</w:t>
      </w:r>
    </w:p>
    <w:p>
      <w:pPr>
        <w:pStyle w:val="Normal"/>
        <w:snapToGrid w:val="false"/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为全面深入贯彻落实</w:t>
      </w:r>
      <w:r>
        <w:rPr>
          <w:rFonts w:ascii="Times New Roman" w:hAnsi="Times New Roman" w:cs="Times New Roman" w:eastAsia="方正仿宋_GBK"/>
          <w:sz w:val="32"/>
          <w:szCs w:val="32"/>
        </w:rPr>
        <w:t>《关于推动经济运行率先整体好转的若干政策措施》（苏政规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《关于实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稳增长、强信心、护主体、增动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行动的若干措施》（锡委办发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）要求，进一步鼓励工业企业（不含水电气热等公共服务企业）抢订单拓市场，利用节假日和周末连续生产，充分发挥产能，加快生产运转，助推工业经济运行率先整体好转，特制定以下相关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支持企业开展连续生产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鼓励产销两旺的工业企业采取错避峰放假、调休轮班、以岗以薪留工等方式，充分利用节假日和周末统筹安排生产经营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同时保障劳动者休息休假及依法获取劳动报酬等劳动权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鼓励各地区加大对连续生产企业扶持力度，对当季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连续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工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经济发展突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的规上工业企业，分档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择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给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奖励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单个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度奖励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最高不超过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支持企业多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用电多生产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鼓励订单较多、生产任务较重的工业企业，根据实际情况增加生产安排。鼓励有条件的地区对连续运转、不间断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正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用电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用电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量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较大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同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增幅突出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工业企业，按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其用电净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情况分档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择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给予奖励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单个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度奖励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最高不超过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支持企业快达标早入规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zh-TW" w:eastAsia="zh-TW"/>
        </w:rPr>
        <w:t>落实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zh-TW" w:eastAsia="zh-TW"/>
        </w:rPr>
        <w:t>小微企业成长培育计划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zh-TW" w:eastAsia="zh-TW"/>
        </w:rPr>
        <w:t>，建立小升规重点企业培育库，加快小微企业进规模步伐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zh-TW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zh-TW"/>
        </w:rPr>
        <w:t>鼓励各地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对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度首次进入规模以上统计库的工业企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分档择优给予最高不超过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奖励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鼓励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工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加班加点抢订单、扩产能、增产量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尽快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升规纳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对月度入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工业企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予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优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</w:rPr>
        <w:t>支持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/>
        </w:rPr>
        <w:t>项目快建设早达产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对上年度技术和设备投资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（或等值美元）及以上的工业投资项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鼓励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利用节假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周末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进度抢工期，对提前竣工达产的项目，在同等条件下予以优先扶持。按照技术和设备投资额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（含）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（含）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亿元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亿元（含）以上三个档次，参考其贡献，分别按不超过技术和设备投资额的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6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7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给予贴息支持，单个企业每年最高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楷体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五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支持企业开拓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境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内外市场。</w:t>
      </w:r>
      <w:r>
        <w:rPr>
          <w:rFonts w:ascii="方正仿宋_GBK" w:hAnsi="方正仿宋_GBK" w:cs="Times New Roman" w:eastAsia="方正仿宋_GBK"/>
          <w:b w:val="false"/>
          <w:bCs w:val="false"/>
          <w:sz w:val="32"/>
          <w:szCs w:val="32"/>
        </w:rPr>
        <w:t>深入</w:t>
      </w:r>
      <w:r>
        <w:rPr>
          <w:rFonts w:ascii="方正仿宋_GBK" w:hAnsi="方正仿宋_GBK" w:cs="Times New Roman" w:eastAsia="方正仿宋_GBK"/>
          <w:b w:val="false"/>
          <w:bCs w:val="false"/>
          <w:sz w:val="32"/>
          <w:szCs w:val="32"/>
        </w:rPr>
        <w:t>开展“</w:t>
      </w:r>
      <w:r>
        <w:rPr>
          <w:rFonts w:ascii="方正仿宋_GBK" w:hAnsi="方正仿宋_GBK" w:cs="Times New Roman" w:eastAsia="方正仿宋_GBK"/>
          <w:b w:val="false"/>
          <w:bCs w:val="false"/>
          <w:sz w:val="32"/>
          <w:szCs w:val="32"/>
        </w:rPr>
        <w:t>十百千万</w:t>
      </w:r>
      <w:r>
        <w:rPr>
          <w:rFonts w:ascii="方正仿宋_GBK" w:hAnsi="方正仿宋_GBK" w:cs="Times New Roman" w:eastAsia="方正仿宋_GBK"/>
          <w:b w:val="false"/>
          <w:bCs w:val="false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b w:val="false"/>
          <w:bCs w:val="false"/>
          <w:sz w:val="32"/>
          <w:szCs w:val="32"/>
        </w:rPr>
        <w:t>产业</w:t>
      </w:r>
      <w:r>
        <w:rPr>
          <w:rFonts w:ascii="方正仿宋_GBK" w:hAnsi="方正仿宋_GBK" w:cs="Times New Roman" w:eastAsia="方正仿宋_GBK"/>
          <w:b w:val="false"/>
          <w:bCs w:val="false"/>
          <w:sz w:val="32"/>
          <w:szCs w:val="32"/>
        </w:rPr>
        <w:t>合作</w:t>
      </w:r>
      <w:r>
        <w:rPr>
          <w:rFonts w:ascii="方正仿宋_GBK" w:hAnsi="方正仿宋_GBK" w:cs="Times New Roman" w:eastAsia="方正仿宋_GBK"/>
          <w:b w:val="false"/>
          <w:bCs w:val="false"/>
          <w:sz w:val="32"/>
          <w:szCs w:val="32"/>
        </w:rPr>
        <w:t>对接</w:t>
      </w:r>
      <w:r>
        <w:rPr>
          <w:rFonts w:ascii="方正仿宋_GBK" w:hAnsi="方正仿宋_GBK" w:cs="Times New Roman" w:eastAsia="方正仿宋_GBK"/>
          <w:b w:val="false"/>
          <w:bCs w:val="false"/>
          <w:sz w:val="32"/>
          <w:szCs w:val="32"/>
        </w:rPr>
        <w:t>交流活动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支持工业企业参加境内各类展销会，对符合条件的按不超过展位费的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50%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给予补助，单个项目最高不超过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万元。</w:t>
      </w:r>
      <w:r>
        <w:rPr>
          <w:rFonts w:ascii="方正仿宋_GBK" w:hAnsi="方正仿宋_GBK" w:cs="Times New Roman" w:eastAsia="方正仿宋_GBK"/>
          <w:b w:val="false"/>
          <w:bCs w:val="false"/>
          <w:sz w:val="32"/>
          <w:szCs w:val="32"/>
        </w:rPr>
        <w:t>大力实施“千企万人海外商洽拓订单行动”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对参加上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境外线下展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有明显成效的企业予以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市（县）区可根据实际情况制定具体实施细则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本政策措施由市工业和信息化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会同市商务局、市财政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负责解释。本政策措施自发布之日起实施，有效期至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。</w:t>
      </w:r>
    </w:p>
    <w:p>
      <w:pPr>
        <w:pStyle w:val="Normal"/>
        <w:widowControl/>
        <w:pBdr/>
        <w:snapToGrid w:val="false"/>
        <w:spacing w:lineRule="exact" w:line="500"/>
        <w:ind w:firstLine="16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88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31140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-18.2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方正楷体_GBK" w:hAnsi="方正楷体_GBK" w:eastAsia="方正楷体_GBK" w:cs="方正楷体_GBK"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方正楷体_GBK" w:hAnsi="方正楷体_GBK" w:eastAsia="方正楷体_GBK" w:cs="方正楷体_GBK"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Hide3">
    <w:name w:val="hide3"/>
    <w:qFormat/>
    <w:rPr/>
  </w:style>
  <w:style w:type="character" w:styleId="Uiicon31">
    <w:name w:val="ui-icon31"/>
    <w:qFormat/>
    <w:rPr/>
  </w:style>
  <w:style w:type="character" w:styleId="Show1">
    <w:name w:val="show1"/>
    <w:qFormat/>
    <w:rPr>
      <w:vanish/>
    </w:rPr>
  </w:style>
  <w:style w:type="character" w:styleId="Hide2">
    <w:name w:val="hide2"/>
    <w:qFormat/>
    <w:rPr>
      <w:vanish/>
      <w:color w:val="007DC9"/>
      <w:sz w:val="21"/>
      <w:szCs w:val="21"/>
    </w:rPr>
  </w:style>
  <w:style w:type="character" w:styleId="Uiiconarrowthick2ns2">
    <w:name w:val="ui-icon-arrowthick-2-n-s2"/>
    <w:qFormat/>
    <w:rPr/>
  </w:style>
  <w:style w:type="character" w:styleId="Show">
    <w:name w:val="show"/>
    <w:qFormat/>
    <w:rPr>
      <w:color w:val="007DC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4">
    <w:name w:val="发文字号"/>
    <w:basedOn w:val="Normal"/>
    <w:qFormat/>
    <w:pPr>
      <w:jc w:val="center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4:00Z</dcterms:created>
  <dc:creator>LENOVO</dc:creator>
  <dc:description/>
  <dc:language>en-US</dc:language>
  <cp:lastModifiedBy>多多</cp:lastModifiedBy>
  <cp:lastPrinted>2023-05-31T10:02:00Z</cp:lastPrinted>
  <dcterms:modified xsi:type="dcterms:W3CDTF">2023-06-05T05:28:19Z</dcterms:modified>
  <cp:revision>2</cp:revision>
  <dc:subject/>
  <dc:title>2012年度无锡市重点企业技术改造项目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FE4863A134037B99A2EBC6719DB89</vt:lpwstr>
  </property>
  <property fmtid="{D5CDD505-2E9C-101B-9397-08002B2CF9AE}" pid="3" name="KSOProductBuildVer">
    <vt:lpwstr>2052-11.1.0.13012</vt:lpwstr>
  </property>
  <property fmtid="{D5CDD505-2E9C-101B-9397-08002B2CF9AE}" pid="4" name="KSOSaveFontToCloudKey">
    <vt:lpwstr>209090297_btnclosed</vt:lpwstr>
  </property>
  <property fmtid="{D5CDD505-2E9C-101B-9397-08002B2CF9AE}" pid="5" name="commondata">
    <vt:lpwstr>commondata</vt:lpwstr>
  </property>
</Properties>
</file>